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59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9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5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5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07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46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1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67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378,4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